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 4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0. októbra do 16. októbra 2022 preverovali hliadky mestskej polície v hlavnom meste viac ako 2 0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23 udalostí, pričom 121 z nich bolo takých, ktoré sa po preverení ukázali ako neopodstatnené. K opodstatneným zisteným a riešeným prípadom patrili priestupky z oblasti bezpečnosti a plynulosti cestnej premávky, tých bolo 199.</w:t>
      </w:r>
      <w:r>
        <w:rPr>
          <w:rFonts w:cs="Times New Roman"/>
        </w:rPr>
        <w:t xml:space="preserve"> Mestskí policajti riešili 1 priestupok proti verejnému poriadku a za nerešpektovanie povinností vyplývajúcich z príslušného zákona aj 1 majiteľa psa. Zaoberali sa tiež v 1 prípade porušením na úseku čistoty a poriadku na verejných priestranstvách či užívaním verejného priestranstva bez príslušného povolenia. V týždni sa mestské policajtky a policajti zamerali aj na kontroly taxikárov, počas ktorých zistili 1 porušenie. Na príslušné úrady nahlasovali 3 vraky vozidiel. S pracovníkmi rýchlej zdravotnej pomoci hliadky mestskej polície spolupracovali 2-krát.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34 zistili mestskí policajti na Tyršovom nábreží. Blokovacie zariadenia boli na nesprávne zaparkované vozidlá založené celkom v 144 prípado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2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0-18T12:42:00Z</dcterms:modified>
  <cp:revision>2</cp:revision>
  <dc:subject/>
  <dc:title/>
</cp:coreProperties>
</file>